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YANG-iT Technology GmbH</w:t>
      </w:r>
      <w:r>
        <w:rPr>
          <w:sz w:val="28"/>
          <w:szCs w:val="28"/>
          <w:lang w:val="en-US"/>
        </w:rPr>
        <w:t xml:space="preserve"> – Moorfleeter Str.40 3. Stock – 22113 Hambur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ücksende-Begleitschein/RMA-Nr. Anfr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en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ungsnummer.:</w:t>
            </w:r>
          </w:p>
        </w:tc>
      </w:tr>
      <w:tr>
        <w:trPr>
          <w:trHeight w:val="3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per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ungsdatum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-Numm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nnumm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ler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tung bitt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are, die ohne </w:t>
      </w:r>
      <w:r>
        <w:rPr>
          <w:b/>
          <w:sz w:val="20"/>
          <w:szCs w:val="20"/>
        </w:rPr>
        <w:t>Rücksende-Begleitschein, RMA-Nummer und Rechnungskopie</w:t>
      </w:r>
      <w:r>
        <w:rPr>
          <w:sz w:val="20"/>
          <w:szCs w:val="20"/>
        </w:rPr>
        <w:t xml:space="preserve"> unfrei an uns geschickt wird, wird sofort unfrei an den Kunden zurückgeschick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utschriften oder kostenloser Austausch werden nur gewährt, wenn Ware im Originalkarton zurückgeschickt wird (komplettes Zubehör…) </w:t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1354" w:hRule="atLeast"/>
        </w:trPr>
        <w:tc>
          <w:tcPr>
            <w:tcW w:w="47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zufüllen nur bei YANG-iT Technology Gmb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uständige Person:</w:t>
            </w:r>
          </w:p>
        </w:tc>
        <w:tc>
          <w:tcPr>
            <w:tcW w:w="44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3:00Z</dcterms:created>
  <dc:creator>sabine</dc:creator>
  <dc:description/>
  <dc:language>en-US</dc:language>
  <cp:lastModifiedBy>chau</cp:lastModifiedBy>
  <cp:lastPrinted>2014-04-17T10:56:00Z</cp:lastPrinted>
  <dcterms:modified xsi:type="dcterms:W3CDTF">2014-10-10T08:53:00Z</dcterms:modified>
  <cp:revision>2</cp:revision>
  <dc:subject/>
  <dc:title>YEONG YANG Technology GmbH – Mühlenhagen 130 – 20539 Hamburg</dc:title>
</cp:coreProperties>
</file>